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58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436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YHF4D45YP6DRLIE6VI2GXEPVE4MTD4IIZLZ3P3DNW5NW3375PVO5ZRNXPDGYJ4N4K53DTSTRJNOM" alt="https://www.litoralpress.cl/paginaconsultas/Servicios_NClipDocumentos/Get_Imagen_Nota.aspx?LPKey=3YHF4D45YP6DRLIE6VI2GXEPVE4MTD4IIZLZ3P3DNW5NW3375PVO5ZRNXPDGYJ4N4K53DTSTRJN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