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Z546V3DZNHSKID2SEIY3CCB3PMDZ55PSTXXZOHI7OSOWDBVFL2P24RGY7CUKZ4GJZOSGYW3AOI4" alt="https://www.litoralpress.cl/paginaconsultas/Servicios_NClipDocumentos/Get_Imagen_Nota.aspx?LPKey=MRZ546V3DZNHSKID2SEIY3CCB3PMDZ55PSTXXZOHI7OSOWDBVFL2P24RGY7CUKZ4GJZOSGYW3AO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T462KZ7TG6ZB2B76VTJERHHBNNOKZGYPGFYJYJBSR7AAWVXWXJYGF3BGZMECYIAOMI2TAHYYDZI" alt="https://www.litoralpress.cl/paginaconsultas/Servicios_NClipDocumentos/Get_Imagen_Nota.aspx?LPKey=45T462KZ7TG6ZB2B76VTJERHHBNNOKZGYPGFYJYJBSR7AAWVXWXJYGF3BGZMECYIAOMI2TAHYYD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