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70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HQMSZZXAWZTBQI2SMBS5TNCP3ZLVJNJH72WXMTZ7UORRYL7JEJLQYL6PJL5BCMVV2BBOPBRREIEXY" alt="https://www.litoralpress.cl/paginaconsultas/Servicios_NClipDocumentos/Get_Imagen_Nota.aspx?LPKey=HQMSZZXAWZTBQI2SMBS5TNCP3ZLVJNJH72WXMTZ7UORRYL7JEJLQYL6PJL5BCMVV2BBOPBRREIE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