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XD5HRIZVYTVLY3B7OUKJ6KSYI2W6UNQ2WQ2C7GSBHFXIYJ3LAMTWOO2G6FZP7NG57GASHGWEADDUC" alt="https://www.litoralpress.cl/paginaconsultas/Servicios_NClipDocumentos/Get_Imagen_Nota.aspx?LPKey=XD5HRIZVYTVLY3B7OUKJ6KSYI2W6UNQ2WQ2C7GSBHFXIYJ3LAMTWOO2G6FZP7NG57GASHGWEADD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oshihisa Takasaki, country manager de Chile en Expo Osak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3YA2FXLJCXK3UVZRWIQBJ34YPTOTDYPT6WXKHFTDUUJTUA4TKJ7DHP4QXJ4CZ5S52M6ASR3TM4VQI" alt="https://www.litoralpress.cl/paginaconsultas/Servicios_NClipDocumentos/Get_Imagen_Nota.aspx?LPKey=3YA2FXLJCXK3UVZRWIQBJ34YPTOTDYPT6WXKHFTDUUJTUA4TKJ7DHP4QXJ4CZ5S52M6ASR3TM4V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