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82,2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Bastidas y Hans Kulenkampft: Talentos de Biob&amp;#237;o son destacados e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CKHOBHRKL4DWINMQ425OK4JGOH2BKIUFQJ2F74QJUEPZTHIXOBRUC3MYATIL4UHI4ANZZCPXYWUWA" alt="https://www.litoralpress.cl/paginaconsultas/Servicios_NClipDocumentos/Get_Imagen_Nota.aspx?LPKey=CKHOBHRKL4DWINMQ425OK4JGOH2BKIUFQJ2F74QJUEPZTHIXOBRUC3MYATIL4UHI4ANZZCPXYWU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