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00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Iwasak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KYE4MKA2FZ6TAM3MU75U3WYM7BGB2A3KWDZS2HB5SRPKBHJ75EDSM57TCWHGAL3E4FQY35P24QJMO" alt="https://www.litoralpress.cl/paginaconsultas/Servicios_NClipDocumentos/Get_Imagen_Nota.aspx?LPKey=KYE4MKA2FZ6TAM3MU75U3WYM7BGB2A3KWDZS2HB5SRPKBHJ75EDSM57TCWHGAL3E4FQY35P24QJ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96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Iwasak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2I3S7FIAUTD6YOCLFEN4WS2Z3XO5RHXEG4TQDCCDM3YBIPMTSRJ2XC623XYWMTLHDX7TYPRDZA7UO" alt="https://www.litoralpress.cl/paginaconsultas/Servicios_NClipDocumentos/Get_Imagen_Nota.aspx?LPKey=2I3S7FIAUTD6YOCLFEN4WS2Z3XO5RHXEG4TQDCCDM3YBIPMTSRJ2XC623XYWMTLHDX7TYPRDZA7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