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2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PFQAZFU5RUA2EV5XMGQC4KTN4TUBWPIV3GKQDUR2QRQRFICIGUX2YAEYM6LZRJ3O3F3JS7DAZ3F2" alt="https://www.litoralpress.cl/paginaconsultas/Servicios_NClipDocumentos/Get_Imagen_Nota.aspx?LPKey=LPFQAZFU5RUA2EV5XMGQC4KTN4TUBWPIV3GKQDUR2QRQRFICIGUX2YAEYM6LZRJ3O3F3JS7DAZ3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