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15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B74EVQYPGZZINTIHIVU5RZLQ7U7TVIW7KGFMZUZXXKSAFFIBRINLGXO6VIT72RBCSZ6D2CX6ZE56" alt="https://www.litoralpress.cl/paginaconsultas/Servicios_NClipDocumentos/Get_Imagen_Nota.aspx?LPKey=KB74EVQYPGZZINTIHIVU5RZLQ7U7TVIW7KGFMZUZXXKSAFFIBRINLGXO6VIT72RBCSZ6D2CX6ZE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4.3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JQ4URJNV36VSCGKUAA555E3XQQSVADZSXOB3KKOLM7KN3ISHBBWG473RLZIU6E5GQCZZZDZ6ITGKC" alt="https://www.litoralpress.cl/paginaconsultas/Servicios_NClipDocumentos/Get_Imagen_Nota.aspx?LPKey=JQ4URJNV36VSCGKUAA555E3XQQSVADZSXOB3KKOLM7KN3ISHBBWG473RLZIU6E5GQCZZZDZ6ITG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