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29, de 2024.- Proh&amp;#237;be circulaci&amp;#243;n de veh&amp;#237;culos motorizados en Ruta N&amp;#176; 68 en d&amp;#237;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UDRE44754HDDTRMTRYJQMLWZVPVSGDSLNJEILAGIGCW6RAQO5XKFOE7RHONBTTREA3O4PN6XFTTW" alt="https://www.litoralpress.cl/paginaconsultas/Servicios_NClipDocumentos/Get_Imagen_Nota.aspx?LPKey=NUDRE44754HDDTRMTRYJQMLWZVPVSGDSLNJEILAGIGCW6RAQO5XKFOE7RHONBTTREA3O4PN6XFT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29, de 2024.- Proh&amp;#237;be circulaci&amp;#243;n de veh&amp;#237;culos motorizados en Ruta N&amp;#176; 68 en d&amp;#237;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2Q4DUJNCIDSGVO6PIM2UWXX2FJ2ARAXW7LJYR2LILI4JFUH2BUDHFJAKC4UMQXZP4Y3EQA6Z5EBC" alt="https://www.litoralpress.cl/paginaconsultas/Servicios_NClipDocumentos/Get_Imagen_Nota.aspx?LPKey=E2Q4DUJNCIDSGVO6PIM2UWXX2FJ2ARAXW7LJYR2LILI4JFUH2BUDHFJAKC4UMQXZP4Y3EQA6Z5E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