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Y72U2Q553UZELSDJLUQ6NFH2CBLPBFPOQHREG7ROMNP6PPW4XHW3EHJZJK3PFTC2WMTERBYXUP6" alt="https://www.litoralpress.cl/paginaconsultas/Servicios_NClipDocumentos/Get_Imagen_Nota.aspx?LPKey=XGY72U2Q553UZELSDJLUQ6NFH2CBLPBFPOQHREG7ROMNP6PPW4XHW3EHJZJK3PFTC2WMTERBYXU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JJKQ5PQGHF62OFN36RW6BO5X6V2EBUMJFXRWJJLBDEIYERGI6Z2YBZ2N7DINOA5AORWJEBMYM3A" alt="https://www.litoralpress.cl/paginaconsultas/Servicios_NClipDocumentos/Get_Imagen_Nota.aspx?LPKey=QTJJKQ5PQGHF62OFN36RW6BO5X6V2EBUMJFXRWJJLBDEIYERGI6Z2YBZ2N7DINOA5AORWJEBMYM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