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510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FP24Q6LWNJC6T6CZHVI5E5NUREOE53BMI56WPU5THHFUHORHAQ3CDMCA4TIRQHGF33ZXAHN6SREO" alt="https://www.litoralpress.cl/paginaconsultas/Servicios_NClipDocumentos/Get_Imagen_Nota.aspx?LPKey=4FP24Q6LWNJC6T6CZHVI5E5NUREOE53BMI56WPU5THHFUHORHAQ3CDMCA4TIRQHGF33ZXAHN6SR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