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29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754.4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erol&amp;#237;nea toma dr&amp;#225;stica decisi&amp;#243;n luego de la muerte del per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9" src="https://www.litoralpress.cl/paginaconsultas/Servicios_NClipDocumentos/Get_Imagen_Nota.aspx?LPKey=F3LEXQQ242N7WWZDKHFFH77Q6WILJU4HUVAO7ZGTUS64GLOV2HPKJOZ7FCFPA5K5MGIF7R6M75XJU" alt="https://www.litoralpress.cl/paginaconsultas/Servicios_NClipDocumentos/Get_Imagen_Nota.aspx?LPKey=F3LEXQQ242N7WWZDKHFFH77Q6WILJU4HUVAO7ZGTUS64GLOV2HPKJOZ7FCFPA5K5MGIF7R6M75X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