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58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i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obesidad en Chile, expertos llaman a diagnosticarla y ampliar acceso a tratamiento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GKMT7B7HLW7INFUH3UMFUNN6P3YJ6J4APHBIAFZRBWC5JDD2KJLQJSBGR6FM4MIICPUZGNZTIGFQ" alt="https://www.litoralpress.cl/paginaconsultas/Servicios_NClipDocumentos/Get_Imagen_Nota.aspx?LPKey=KGKMT7B7HLW7INFUH3UMFUNN6P3YJ6J4APHBIAFZRBWC5JDD2KJLQJSBGR6FM4MIICPUZGNZTIG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