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T2BSTXGRR224HVV7IJCHIVG5BYWJMIRAPYSYA55UPEL4UFW3AYWUWP4XMOAOQQLJJ5QVM67FF75S" alt="https://www.litoralpress.cl/paginaconsultas/Servicios_NClipDocumentos/Get_Imagen_Nota.aspx?LPKey=CT2BSTXGRR224HVV7IJCHIVG5BYWJMIRAPYSYA55UPEL4UFW3AYWUWP4XMOAOQQLJJ5QVM67FF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