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7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efie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guerra arancelaria y profundiza relaci&amp;#243;n comercial y pol&amp;#237;tica con Lul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KXC7WNVXUIZYZDYWK5R5DTNT6B4MNVAVIVCRGVM32EQCRHUKMJ4D6NVNCEEUD7WVRVFBGX77IWMA" alt="https://www.litoralpress.cl/paginaconsultas/Servicios_NClipDocumentos/Get_Imagen_Nota.aspx?LPKey=DKXC7WNVXUIZYZDYWK5R5DTNT6B4MNVAVIVCRGVM32EQCRHUKMJ4D6NVNCEEUD7WVRVFBGX77IW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