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56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40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HBXT4B4BKG4XTSIT27CU3BRBKXHP4JSZULUIYAILLN6OFPNA2LURPCBGNTJEHX27X3EI4TV7WU46A" alt="https://www.litoralpress.cl/paginaconsultas/Servicios_NClipDocumentos/Get_Imagen_Nota.aspx?LPKey=HBXT4B4BKG4XTSIT27CU3BRBKXHP4JSZULUIYAILLN6OFPNA2LURPCBGNTJEHX27X3EI4TV7WU4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