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5.8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5A6BL6NAGDT4O4JQU2E6PULKYEXPWFX3XONJVDHLZP52SVQAPX4B22LRWFZTWZ6GPNEDNH6GHRRWI" alt="https://www.litoralpress.cl/paginaconsultas/Servicios_NClipDocumentos/Get_Imagen_Nota.aspx?LPKey=5A6BL6NAGDT4O4JQU2E6PULKYEXPWFX3XONJVDHLZP52SVQAPX4B22LRWFZTWZ6GPNEDNH6GHRR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