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KARI D 4, 1 AL 3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23ZMD535PIKQVXGZXFSAF57L4UHD35XTAQNZCQ7KOYEDHZRC2XHXODM2KK5DWAOOLSB4KB3LFQF4" alt="https://www.litoralpress.cl/paginaconsultas/Servicios_NClipDocumentos/Get_Imagen_Nota.aspx?LPKey=723ZMD535PIKQVXGZXFSAF57L4UHD35XTAQNZCQ7KOYEDHZRC2XHXODM2KK5DWAOOLSB4KB3LFQ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KARI D 4, 1 AL 3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CYZ4VVAAD6B4UEP2V2CEFIAEYNSLALJGC7PKCMJW7NBQMTSAYJYXVZXSSRA6AH6OYUDSZOV4RHX2" alt="https://www.litoralpress.cl/paginaconsultas/Servicios_NClipDocumentos/Get_Imagen_Nota.aspx?LPKey=MCYZ4VVAAD6B4UEP2V2CEFIAEYNSLALJGC7PKCMJW7NBQMTSAYJYXVZXSSRA6AH6OYUDSZOV4RH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