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1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3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ntiene alza en septiembre aunque baja en relaci&amp;#243;n al 2022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LXWOUZKGKAL2XNCE6C3VXJHRZLXFAGCXJC2TWE5WSSH4TNAOFEAK2UJYPMYZY6P4256TPWIL7ZZ2C" alt="https://www.litoralpress.cl/paginaconsultas/Servicios_NClipDocumentos/Get_Imagen_Nota.aspx?LPKey=LXWOUZKGKAL2XNCE6C3VXJHRZLXFAGCXJC2TWE5WSSH4TNAOFEAK2UJYPMYZY6P4256TPWIL7ZZ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