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09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516.5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MS colaborar&amp;#225; con TikTok para confrontar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UEG2VIYNSUJK5MW4C63M4YID3FDZ67KP4VU5EV2ITTLXQQJHOYF5BQYJ6IHBU3D4EUE5EAPMPX2BW" alt="https://www.litoralpress.cl/paginaconsultas/Servicios_NClipDocumentos/Get_Imagen_Nota.aspx?LPKey=UEG2VIYNSUJK5MW4C63M4YID3FDZ67KP4VU5EV2ITTLXQQJHOYF5BQYJ6IHBU3D4EUE5EAPMPX2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