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7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3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GX27KHBPJODR7YIP5DMBHZQA5D2HFXEZXFX5GV7ONDIEJPTVA5DPY7F6MFJUH5Z4Y7J6JWZTWTHFM" alt="https://www.litoralpress.cl/paginaconsultas/Servicios_NClipDocumentos/Get_Imagen_Nota.aspx?LPKey=GX27KHBPJODR7YIP5DMBHZQA5D2HFXEZXFX5GV7ONDIEJPTVA5DPY7F6MFJUH5Z4Y7J6JWZTWT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