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844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Zelandia flexibiliza sus visas para atraer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AQ72C3K3WLA263DVL7ENJREO4YIK6YLDNJCFXPAJYHRVCEPGF4WBZ5HCHHQLNZJ5HGKAOXME5WDHO" alt="https://www.litoralpress.cl/paginaconsultas/Servicios_NClipDocumentos/Get_Imagen_Nota.aspx?LPKey=AQ72C3K3WLA263DVL7ENJREO4YIK6YLDNJCFXPAJYHRVCEPGF4WBZ5HCHHQLNZJ5HGKAOXME5W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