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294,3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CINOS DE ALTO DEL CARM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6" src="https://www.litoralpress.cl/paginaconsultas/Servicios_NClipDocumentos/Get_Imagen_Nota.aspx?LPKey=H7UT7NF2JRTZKIUSLZ6IQG56VJGTHZ4XC2QNCUAPOEUHYVFWI7IA6CBKH6OOJRQ5NHVSHUYAIQLSO" alt="https://www.litoralpress.cl/paginaconsultas/Servicios_NClipDocumentos/Get_Imagen_Nota.aspx?LPKey=H7UT7NF2JRTZKIUSLZ6IQG56VJGTHZ4XC2QNCUAPOEUHYVFWI7IA6CBKH6OOJRQ5NHVSHUYAIQL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