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2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AJON / Sol de Peral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JRG6JPFV5J2DTPDFVS6FZIM32GY2V2LYLSJLZQA4H2SA6HH5RKHW6WRA2JTSSESU3VAJWJH673QK" alt="https://www.litoralpress.cl/paginaconsultas/Servicios_NClipDocumentos/Get_Imagen_Nota.aspx?LPKey=TJRG6JPFV5J2DTPDFVS6FZIM32GY2V2LYLSJLZQA4H2SA6HH5RKHW6WRA2JTSSESU3VAJWJH673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