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4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5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N presenta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Chile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FFOFEO3XUISPXZV4XNERBW466CC5HMTLETXLHMESKELXMQU3HI2ENLV2KWBKPGTUH6HLPFPPGACLQ" alt="https://www.litoralpress.cl/paginaconsultas/Servicios_NClipDocumentos/Get_Imagen_Nota.aspx?LPKey=FFOFEO3XUISPXZV4XNERBW466CC5HMTLETXLHMESKELXMQU3HI2ENLV2KWBKPGTUH6HLPFPPGAC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