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7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YORXYDFEL3SPWU7IOEPIOSZ2MN5QPDLQAG3TG7RK62CMIAQR7M5S" alt="https://www.litoralpress.cl/paginaconsultas/Servicios_NClipDocumentos/Get_Imagen_Nota.aspx?LPKey=443WCVZQ6QET6UUBSFXSGQWRKYORXYDFEL3SPWU7IOEPIOSZ2MN5QPDLQAG3TG7RK62CMIAQR7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