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90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LBCT347DIAL52SKPDMM3BWTVEEEZHQRO2JTBMIIQVGNLNB5LRRL2T76VZJEBVGZJUIHT5VCYFN6GY" alt="https://www.litoralpress.cl/paginaconsultas/Servicios_NClipDocumentos/Get_Imagen_Nota.aspx?LPKey=LBCT347DIAL52SKPDMM3BWTVEEEZHQRO2JTBMIIQVGNLNB5LRRL2T76VZJEBVGZJUIHT5VCYFN6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84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DBCLANXISDLGA34LLTG3QKFHLMHFNTDN5IJNVGBOW56B4VBQEZBG6OOTZLHEWIVM5JFFTWDPXCVZS" alt="https://www.litoralpress.cl/paginaconsultas/Servicios_NClipDocumentos/Get_Imagen_Nota.aspx?LPKey=DBCLANXISDLGA34LLTG3QKFHLMHFNTDN5IJNVGBOW56B4VBQEZBG6OOTZLHEWIVM5JFFTWDPXCV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69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UUU3TSMDDW2BE3LOLVJHUQWBKW3B736TB4NKF45UICPZFZRBJSB2KWZNLTPHGUWHOSEQIN4X2B7OQ" alt="https://www.litoralpress.cl/paginaconsultas/Servicios_NClipDocumentos/Get_Imagen_Nota.aspx?LPKey=UUU3TSMDDW2BE3LOLVJHUQWBKW3B736TB4NKF45UICPZFZRBJSB2KWZNLTPHGUWHOSEQIN4X2B7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