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205,3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FTB62IG3IUQUNYFTR3Y3J3Q6DLSFMLTYYLJB7VZQUGG3KXECF4R6A6PVDK6UA6YBYQLGCHKU6RYFA" alt="https://www.litoralpress.cl/paginaconsultas/Servicios_NClipDocumentos/Get_Imagen_Nota.aspx?LPKey=FTB62IG3IUQUNYFTR3Y3J3Q6DLSFMLTYYLJB7VZQUGG3KXECF4R6A6PVDK6UA6YBYQLGCHKU6RY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