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r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intechs advierten que regulaci&amp;#243;n podr&amp;#237;a frustrar innovaci&amp;#243;n del sector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64Z5LSFKEUROUBE4GYEKZAVYROQ624HGLSDJFQFST4LFB4QZQHX4RSP22OPUYMHEOKRRG2EI6I7YU" alt="https://www.litoralpress.cl/paginaconsultas/Servicios_NClipDocumentos/Get_Imagen_Nota.aspx?LPKey=64Z5LSFKEUROUBE4GYEKZAVYROQ624HGLSDJFQFST4LFB4QZQHX4RSP22OPUYMHEOKRRG2EI6I7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