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ballenas no comen kayak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G6IK53NW4YXY73ZQL2E53Y3ATIYGWRYZY46GEKJ7ED3R2CCGCKWKUW5ULOWW7OY67BCE3X4XAWR2" alt="https://www.litoralpress.cl/paginaconsultas/Servicios_NClipDocumentos/Get_Imagen_Nota.aspx?LPKey=IG6IK53NW4YXY73ZQL2E53Y3ATIYGWRYZY46GEKJ7ED3R2CCGCKWKUW5ULOWW7OY67BCE3X4XAW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