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7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5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e a la lluvia, locatarios de la Sago culminan hoy el even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balance positivo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3V3AP35IUFXDFG5VXQCMAUD6I3XHF62WHDZNJ6MLPLQFY2KIYZ6XTGM3ZBO6UMCN336F22ZEQR7SS" alt="https://www.litoralpress.cl/paginaconsultas/Servicios_NClipDocumentos/Get_Imagen_Nota.aspx?LPKey=3V3AP35IUFXDFG5VXQCMAUD6I3XHF62WHDZNJ6MLPLQFY2KIYZ6XTGM3ZBO6UMCN336F22ZEQR7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