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97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45.5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e a la lluvia, locatarios de la Sago culminan hoy el event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balance positivo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3V3AP35IUFXDFG5VXQCMAUD6IYQ35PGNM35JCI37U4XRS26EJSTRW7B5TSWI2SVBHAMMNJOXYPUMM" alt="https://www.litoralpress.cl/paginaconsultas/Servicios_NClipDocumentos/Get_Imagen_Nota.aspx?LPKey=3V3AP35IUFXDFG5VXQCMAUD6IYQ35PGNM35JCI37U4XRS26EJSTRW7B5TSWI2SVBHAMMNJOXYPU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