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Wiken&lt;/td&gt;&lt;td align='left' valign='top'&gt;&lt;b style='color:#444444'&gt;VPE:&lt;/b&gt;&lt;/td&gt;&lt;td&gt;$ 4.194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BR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V6D6ZIFQJK5REZR5GXXTNESRCEKRCXWF5N6IPQ6CMBL6RYUR26NQQU6JU42IRNMC5YI2Z263E2EAW" alt="https://www.litoralpress.cl/paginaconsultas/Servicios_NClipDocumentos/Get_Imagen_Nota.aspx?LPKey=V6D6ZIFQJK5REZR5GXXTNESRCEKRCXWF5N6IPQ6CMBL6RYUR26NQQU6JU42IRNMC5YI2Z263E2E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Wiken&lt;/td&gt;&lt;td align='left' valign='top'&gt;&lt;b style='color:#444444'&gt;VPE:&lt;/b&gt;&lt;/td&gt;&lt;td&gt;$ 6.296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BR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QAURHHNATNZ3HGPLVOGI7BGUSSXT2IAUW5XUAPSPLRKW26UOVFWYYDTNAP5ZYOANJDYDEXGS7RVRM" alt="https://www.litoralpress.cl/paginaconsultas/Servicios_NClipDocumentos/Get_Imagen_Nota.aspx?LPKey=QAURHHNATNZ3HGPLVOGI7BGUSSXT2IAUW5XUAPSPLRKW26UOVFWYYDTNAP5ZYOANJDYDEXGS7RV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