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FWO3ET3WL5PLOGMZUDWCRPOPVZXUOCVJASJGYUR57SQXUQINTM63UKSRS6TBUSXSGLX4Z3WDQVJXY" alt="https://www.litoralpress.cl/paginaconsultas/Servicios_NClipDocumentos/Get_Imagen_Nota.aspx?LPKey=FWO3ET3WL5PLOGMZUDWCRPOPVZXUOCVJASJGYUR57SQXUQINTM63UKSRS6TBUSXSGLX4Z3WDQVJ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