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WYC6MJUPRRFJZUAV45ZDNP5UERDTWVCPIF5P6KS67JH7CVEZD43OZE4QPG7DNLEJITIWBTUQABKO2" alt="https://www.litoralpress.cl/paginaconsultas/Servicios_NClipDocumentos/Get_Imagen_Nota.aspx?LPKey=WYC6MJUPRRFJZUAV45ZDNP5UERDTWVCPIF5P6KS67JH7CVEZD43OZE4QPG7DNLEJITIWBTUQABK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