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722.6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Rojas por Imacec de septiemb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4" height="825" src="https://www.litoralpress.cl/paginaconsultas/Servicios_NClipDocumentos/Get_Imagen_Nota.aspx?LPKey=4OPTJFMHUDX2FFRLFNZQAFLW2WNFPCZYSTUUFPAH5FWQCBX7YIGZW7RZMZ2PJ4LNRYBTJODETDN3E" alt="https://www.litoralpress.cl/paginaconsultas/Servicios_NClipDocumentos/Get_Imagen_Nota.aspx?LPKey=4OPTJFMHUDX2FFRLFNZQAFLW2WNFPCZYSTUUFPAH5FWQCBX7YIGZW7RZMZ2PJ4LNRYBTJODETDN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