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7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868.1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CJ2E7752UZPSS2O3NQQAVEI3ZDVPOOMGSRESYIJLIKY44L4LM2H5BYC2VJMA6JJXRTIOSCXD336KK" alt="https://www.litoralpress.cl/paginaconsultas/Servicios_NClipDocumentos/Get_Imagen_Nota.aspx?LPKey=CJ2E7752UZPSS2O3NQQAVEI3ZDVPOOMGSRESYIJLIKY44L4LM2H5BYC2VJMA6JJXRTIOSCXD336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