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33,7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4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Cartagena busca convertirse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ancagua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ADETEV45CJR6EYVPKGABOFY7UWBHHDZU4HGHTRJK7YSIEFO2VBXMMTBXGSYWVCHBBQH7J3HE3F2J6" alt="https://www.litoralpress.cl/paginaconsultas/Servicios_NClipDocumentos/Get_Imagen_Nota.aspx?LPKey=ADETEV45CJR6EYVPKGABOFY7UWBHHDZU4HGHTRJK7YSIEFO2VBXMMTBXGSYWVCHBBQH7J3HE3F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