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48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632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K Apoyando to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data center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NW2C7TDTV7T3O5XBQ7YW5AKX2HEANNC6RGLJ4E3WIPUFC75DUJZJ5UNEVNNDZ5G7ZKOYEEW64SBNQ" alt="https://www.litoralpress.cl/paginaconsultas/Servicios_NClipDocumentos/Get_Imagen_Nota.aspx?LPKey=NW2C7TDTV7T3O5XBQ7YW5AKX2HEANNC6RGLJ4E3WIPUFC75DUJZJ5UNEVNNDZ5G7ZKOYEEW64SB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