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7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82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joven J.B.: Corte de Apelaciones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ctuar de servicios p&amp;#250;blicos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MW4NEKPLKG7TB2JZY2FG2GTDBHK2N5J2QHPQNA5KDO74KYKIUQXIEYHDZRQTJ2LFST5QSNVHIAEBO" alt="https://www.litoralpress.cl/paginaconsultas/Servicios_NClipDocumentos/Get_Imagen_Nota.aspx?LPKey=MW4NEKPLKG7TB2JZY2FG2GTDBHK2N5J2QHPQNA5KDO74KYKIUQXIEYHDZRQTJ2LFST5QSNVHIAE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