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 en Chile: El tr&amp;#225;nsito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n un obst&amp;#225;culo com&amp;#250;n en la objeci&amp;#243;n de conciencia revela que actividad econ&amp;#243;mica Negocios del Banco Central Informe de Percepci&amp;#243;n de parlamentarias republicanas exigen a Diputada Sof&amp;#237;a Cid junto a&lt;/b&gt;&lt;/td&gt;&lt;/tr&gt;&lt;tr&gt;&lt;td colspan='6'&gt;&amp;nbsp;&lt;/tr&gt;&lt;tr&gt;&lt;td colspan='6' height='819' valign='top'&gt;&lt;p align='center'&gt;&lt;img border="0" width="618" height="825" src="https://www.litoralpress.cl/paginaconsultas/Servicios_NClipDocumentos/Get_Imagen_Nota.aspx?LPKey=5XV5GSQN66Z63VNOPOVP25UOO27WYWP574GLMVZOCY3SCFLLADMSA3PA22A7TVHGFMWMI3NQKFMIA" alt="https://www.litoralpress.cl/paginaconsultas/Servicios_NClipDocumentos/Get_Imagen_Nota.aspx?LPKey=5XV5GSQN66Z63VNOPOVP25UOO27WYWP574GLMVZOCY3SCFLLADMSA3PA22A7TVHGFMWMI3NQKF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