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EK2APCFBZHW7Y6LGM4YOLG6XHCUUJHABM64CT63YLKY7PZQMUQFOWTFR3AQCIHOAARVM3IYVEPCI" alt="https://www.litoralpress.cl/paginaconsultas/Servicios_NClipDocumentos/Get_Imagen_Nota.aspx?LPKey=VEK2APCFBZHW7Y6LGM4YOLG6XHCUUJHABM64CT63YLKY7PZQMUQFOWTFR3AQCIHOAARVM3IYVE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