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MPSEE22AMXBJBQPIJINFX4XFSPO3QDNUNOZMG3YMJDMMSIYBJOKKJATM6R4R23SPTOEJ62IE3NI" alt="https://www.litoralpress.cl/paginaconsultas/Servicios_NClipDocumentos/Get_Imagen_Nota.aspx?LPKey=MLMPSEE22AMXBJBQPIJINFX4XFSPO3QDNUNOZMG3YMJDMMSIYBJOKKJATM6R4R23SPTOEJ62IE3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