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91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WPACBMQ7SHROMHKTYVSVQWBONKDUAG6V3PHDIIRIBPDAJO7PVKPBYFPJRDPFDCODAQMFKEOIOJM3M" alt="https://www.litoralpress.cl/paginaconsultas/Servicios_NClipDocumentos/Get_Imagen_Nota.aspx?LPKey=WPACBMQ7SHROMHKTYVSVQWBONKDUAG6V3PHDIIRIBPDAJO7PVKPBYFPJRDPFDCODAQMFKEOIOJM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