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0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841.6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1" src="https://www.litoralpress.cl/paginaconsultas/Servicios_NClipDocumentos/Get_Imagen_Nota.aspx?LPKey=JPP7VRBLA6RVVAYXJPDMHE2SL3DQEJ33JJBI2ZNSFYBZAIIEOS46OLNWJFZZB3WUZL7VIZDLXBXUE" alt="https://www.litoralpress.cl/paginaconsultas/Servicios_NClipDocumentos/Get_Imagen_Nota.aspx?LPKey=JPP7VRBLA6RVVAYXJPDMHE2SL3DQEJ33JJBI2ZNSFYBZAIIEOS46OLNWJFZZB3WUZL7VIZDLXBX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