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 argentina denomi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slas Malvinas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7FECLLEK3ESJYSSJPGO454QE7A4VCF54MBY6XJPKYRCJUJVFYTNMCCMJE2JVLUXXXFDMISPEEK36W" alt="https://www.litoralpress.cl/paginaconsultas/Servicios_NClipDocumentos/Get_Imagen_Nota.aspx?LPKey=7FECLLEK3ESJYSSJPGO454QE7A4VCF54MBY6XJPKYRCJUJVFYTNMCCMJE2JVLUXXXFDMISPEEK3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