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329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error que dio origen a los pol&amp;#233;m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xministro Nicol&amp;#225;s Eyzaguirre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BFXX2FPXIPUTVEWKFPCGJGDB5T4L7HANDAKP6HPSB5CLVASEVKDJOIVECYEAZXSJNUJ2COIES2CK" alt="https://www.litoralpress.cl/paginaconsultas/Servicios_NClipDocumentos/Get_Imagen_Nota.aspx?LPKey=MBFXX2FPXIPUTVEWKFPCGJGDB5T4L7HANDAKP6HPSB5CLVASEVKDJOIVECYEAZXSJNUJ2COIES2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