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64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6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suspensi&amp;#243;n de vuelos venezolan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EURIEWN6YQB5H62AHEYEROFHZREPKQLFOXEAKY5Z7UOT25SOICVSQB22WULLP7RJAGNY4YFR6Z4J2" alt="https://www.litoralpress.cl/paginaconsultas/Servicios_NClipDocumentos/Get_Imagen_Nota.aspx?LPKey=EURIEWN6YQB5H62AHEYEROFHZREPKQLFOXEAKY5Z7UOT25SOICVSQB22WULLP7RJAGNY4YFR6Z4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