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42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YJBTRKHBQC7PBSVRDF7Z3KHOJAZW4LJDNBZ2FHH2QFHB3XQNFPXDB6IWMSXX2WTDCTNQSVTFECAG" alt="https://www.litoralpress.cl/paginaconsultas/Servicios_NClipDocumentos/Get_Imagen_Nota.aspx?LPKey=KYJBTRKHBQC7PBSVRDF7Z3KHOJAZW4LJDNBZ2FHH2QFHB3XQNFPXDB6IWMSXX2WTDCTNQSVTFEC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74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FUG6LH3QARK7JCLKMBRWC5KS5QPGL3TJTJDGDZESNS6HZZ5JVXSXVG3UFRGR2PACZKUQEEWHJOWUU" alt="https://www.litoralpress.cl/paginaconsultas/Servicios_NClipDocumentos/Get_Imagen_Nota.aspx?LPKey=FUG6LH3QARK7JCLKMBRWC5KS5QPGL3TJTJDGDZESNS6HZZ5JVXSXVG3UFRGR2PACZKUQEEWHJOW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