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85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.064.7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lega a Vilc&amp;#250;n con exposici&amp;#243;n de gran formato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2BUORG3AZULC6YQDH5SFUIBYLMGMTHWGQ2LX5FMLMDP5O2ZOUHPG7UB46XMR3IN5UV3S3RBBLFYVO" alt="https://www.litoralpress.cl/paginaconsultas/Servicios_NClipDocumentos/Get_Imagen_Nota.aspx?LPKey=2BUORG3AZULC6YQDH5SFUIBYLMGMTHWGQ2LX5FMLMDP5O2ZOUHPG7UB46XMR3IN5UV3S3RBBLFY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